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</w:t>
        <w:br/>
        <w:t>&gt;COMMENT RENDRE UNE FEMME HEUREUSE ?</w:t>
        <w:br/>
        <w:t>&gt;</w:t>
        <w:br/>
        <w:t xml:space="preserve">&gt;Il me semble que ce n'est pas compliqué ! Pour rendre une femme heureuse, </w:t>
        <w:br/>
        <w:t>&gt;il</w:t>
        <w:br/>
        <w:t>&gt;suffit d'être :</w:t>
        <w:br/>
        <w:t>&gt;1. ami</w:t>
        <w:br/>
        <w:t>&gt;2. compagnon</w:t>
        <w:br/>
        <w:t>&gt;3. amant</w:t>
        <w:br/>
        <w:t>&gt;4. frère</w:t>
        <w:br/>
        <w:t>&gt;5. père</w:t>
        <w:br/>
        <w:t>&gt;6. maître</w:t>
        <w:br/>
        <w:t>&gt;7. éducateur</w:t>
        <w:br/>
        <w:t>&gt;8. cuisinier</w:t>
        <w:br/>
        <w:t>&gt;9. charpentier</w:t>
        <w:br/>
        <w:t>&gt;10. plombier</w:t>
        <w:br/>
        <w:t>&gt;11. mécanicien</w:t>
        <w:br/>
        <w:t>&gt;12. décorateur</w:t>
        <w:br/>
        <w:t>&gt;13. styliste</w:t>
        <w:br/>
        <w:t>&gt;14. sexologue</w:t>
        <w:br/>
        <w:t>&gt;15. gynécologue / obstétricien</w:t>
        <w:br/>
        <w:t>&gt;16. psychologue</w:t>
        <w:br/>
        <w:t>&gt;17. psychiatre</w:t>
        <w:br/>
        <w:t>&gt;18. thérapeute</w:t>
        <w:br/>
        <w:t>&gt;19. audacieux</w:t>
        <w:br/>
        <w:t>&gt;20. organisateur</w:t>
        <w:br/>
        <w:t>&gt;21. bon père</w:t>
        <w:br/>
        <w:t>&gt;22. très propre</w:t>
        <w:br/>
        <w:t>&gt;23. sympathique</w:t>
        <w:br/>
        <w:t>&gt;24. athlétique</w:t>
        <w:br/>
        <w:t>&gt;25. doux</w:t>
        <w:br/>
        <w:t>&gt;26. attentionné</w:t>
        <w:br/>
        <w:t>&gt;27. galant</w:t>
        <w:br/>
        <w:t>&gt;28. intelligent</w:t>
        <w:br/>
        <w:t>&gt;29. drôle</w:t>
        <w:br/>
        <w:t>&gt;30. créatif</w:t>
        <w:br/>
        <w:t>&gt;31. tendre</w:t>
        <w:br/>
        <w:t>&gt;32. fort</w:t>
        <w:br/>
        <w:t>&gt;33. compréhensif</w:t>
        <w:br/>
        <w:t>&gt;34. tolérant</w:t>
        <w:br/>
        <w:t>&gt;35. prudent</w:t>
        <w:br/>
        <w:t>&gt;36. ambitieux</w:t>
        <w:br/>
        <w:t>&gt;37. capable</w:t>
        <w:br/>
        <w:t>&gt;38. courageux</w:t>
        <w:br/>
        <w:t>&gt;39. déterminé</w:t>
        <w:br/>
        <w:t>&gt;40. fiable</w:t>
        <w:br/>
        <w:t>&gt;41. respectueux</w:t>
        <w:br/>
        <w:t>&gt;42. passionné</w:t>
        <w:br/>
        <w:t>&gt;</w:t>
        <w:br/>
        <w:t>&gt;sans oublier de :</w:t>
        <w:br/>
        <w:t>&gt;43. faire souvent des compliments</w:t>
        <w:br/>
        <w:t>&gt;44. adorer le shopping</w:t>
        <w:br/>
        <w:t>&gt;45. ne pas faire d'histoires</w:t>
        <w:br/>
        <w:t>&gt;46. être très riche</w:t>
        <w:br/>
        <w:t>&gt;47. ne pas la stresser</w:t>
        <w:br/>
        <w:t>&gt;48. ne pas regarder les autres filles</w:t>
        <w:br/>
        <w:t>&gt;</w:t>
        <w:br/>
        <w:t>&gt;Et en même temps, il faut aussi :</w:t>
        <w:br/>
        <w:t>&gt;49. faire très attention à elle, sans pour autant être jaloux</w:t>
        <w:br/>
        <w:t>&gt;50. bien s'entendre avec sa famille, mais tout en lui accordant toujours</w:t>
        <w:br/>
        <w:t>&gt;autant de temps pour elle</w:t>
        <w:br/>
        <w:t>&gt;51. lui laisser de l'espace vital, tout en se montrant soucieux de là où</w:t>
        <w:br/>
        <w:t>&gt;elle va</w:t>
        <w:br/>
        <w:t>&gt;</w:t>
        <w:br/>
        <w:t>&gt;Il est également très important de :</w:t>
        <w:br/>
        <w:t>&gt;52. ne jamais oublier les anniversaires, y compris ceux de mariage et de</w:t>
        <w:br/>
        <w:t>&gt;fiançailles</w:t>
        <w:br/>
        <w:t>&gt;</w:t>
        <w:br/>
        <w:t>&gt;Malheureusement, même en observant scrupuleusement ces règles, son bonheur</w:t>
        <w:br/>
        <w:t>&gt;n'est pas garanti, car elle pourrait se sentir submergée par une vie</w:t>
        <w:br/>
        <w:t>&gt;étouffante de perfection, et fuir avec le premier salopard alcoolique</w:t>
        <w:br/>
        <w:t>&gt;coureur de jupons qu'elle rencontre...</w:t>
        <w:br/>
        <w:t>&gt;</w:t>
        <w:br/>
        <w:t>&gt;</w:t>
        <w:br/>
        <w:t>&gt;COMMENT RENDRE UN HOMME HEUREUX ?</w:t>
        <w:br/>
        <w:t>&gt;</w:t>
        <w:br/>
        <w:t>&gt;1. baiser</w:t>
        <w:br/>
        <w:t>&gt;2. lui foutre la paix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4:39:00Z</dcterms:created>
  <dc:creator>fred</dc:creator>
  <dc:description/>
  <dc:language>en-US</dc:language>
  <cp:lastModifiedBy>fred</cp:lastModifiedBy>
  <dcterms:modified xsi:type="dcterms:W3CDTF">2004-05-09T14:40:00Z</dcterms:modified>
  <cp:revision>1</cp:revision>
  <dc:subject/>
  <dc:title>&gt;</dc:title>
</cp:coreProperties>
</file>