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Dictionnaire féminin à l'usage des hommes:</w:t>
      </w:r>
      <w:r>
        <w:rPr/>
        <w:t xml:space="preserve"> </w:t>
        <w:br/>
        <w:br/>
      </w:r>
      <w:r>
        <w:rPr>
          <w:b/>
          <w:bCs/>
          <w:color w:val="0000FF"/>
        </w:rPr>
        <w:t xml:space="preserve">01. Oui = Non </w:t>
        <w:br/>
        <w:t xml:space="preserve">02. Non = Oui </w:t>
        <w:br/>
        <w:t xml:space="preserve">03. Peut-être = Non </w:t>
        <w:br/>
        <w:t xml:space="preserve">04. Je regrette = Tu vas le regretter </w:t>
        <w:br/>
        <w:t xml:space="preserve">05. Il nous faut = Je veux </w:t>
        <w:br/>
        <w:t xml:space="preserve">06. C'est ton choix. = Le bon choix devrait te sembler évident, maintenant, non? </w:t>
        <w:br/>
        <w:t xml:space="preserve">07. Fais comme tu veux. = Un jour, tu me le paieras </w:t>
        <w:br/>
        <w:t xml:space="preserve">08. Il faut qu'on parle. = J'ai un certain nombre de reproches à te faire </w:t>
        <w:br/>
        <w:t xml:space="preserve">09. Mais vas-y ! = Ne t'avise pas de faire ça ! </w:t>
        <w:br/>
        <w:t xml:space="preserve">10. Ca m'est égal. = Bien sur, que ça me dérange, imbecile! </w:t>
        <w:br/>
        <w:t xml:space="preserve">11. Comme tu es viril ! = Tu ferais bien de te raser et de t'asperger de déodorant. </w:t>
        <w:br/>
        <w:t xml:space="preserve">12. Tu es bien attentionné, ce soir = Tu ne penses qu'au cul ou quoi ? </w:t>
        <w:br/>
        <w:t xml:space="preserve">13. Sois romantique, éteins la lumière = J'ai filé mes bas </w:t>
        <w:br/>
        <w:t xml:space="preserve">14. Cette cuisine n'est pas pratique. = Je veux qu'on déménage </w:t>
        <w:br/>
        <w:t xml:space="preserve">15. Je voudrais de nouveaux rideaux = "et tapis, et meubles, et papier peint" </w:t>
        <w:br/>
        <w:t xml:space="preserve">16. Tu m'aimes ? = Je suis sur le point de te réclamer quelque chose de coûteux </w:t>
        <w:br/>
        <w:t xml:space="preserve">17. Tu m'aimes vraiment ? = Aujourd'hui, j'ai fait un truc qui ne va pas te plaire du tout </w:t>
        <w:br/>
        <w:t xml:space="preserve">18. Je suis prête dans une minute. = Remets tes pantoufles, ouvre une bière et trouves-toi une bonne émission à la télé </w:t>
        <w:br/>
        <w:t xml:space="preserve">19. J'ai pas un gros cul ? = Dis-moi que je suis belle </w:t>
        <w:br/>
        <w:t xml:space="preserve">20. Il faut que tu apprennes à communiquer. = Contentes-toi d'être d'accord avec moi </w:t>
        <w:br/>
        <w:t xml:space="preserve">21. Non, je ne hurle pas ! = Eh bien oui, je hurle, et je crois que ça le mérite ! </w:t>
        <w:br/>
        <w:br/>
        <w:t xml:space="preserve">[En réponse à : Qu'est-ce qui ne va pas?] </w:t>
        <w:br/>
        <w:t xml:space="preserve">22. Toujours la même chose. = Rien </w:t>
        <w:br/>
        <w:t xml:space="preserve">23. Rien. = Tout. </w:t>
        <w:br/>
        <w:t xml:space="preserve">24. Tout. = je vais avoir mes ragnagnas </w:t>
        <w:br/>
        <w:t xml:space="preserve">25. Mais rien, je t'assure. = Rien, t'es seulement un vrai con </w:t>
        <w:br/>
        <w:t>26. TU M'ECOUTES !? = [Trop tard, vous êtes mort]</w:t>
      </w:r>
      <w:r>
        <w:rPr/>
        <w:t xml:space="preserve"> </w:t>
        <w:br/>
        <w:br/>
        <w:br/>
      </w:r>
      <w:r>
        <w:rPr>
          <w:b/>
          <w:bCs/>
          <w:color w:val="FF0000"/>
          <w:sz w:val="32"/>
          <w:szCs w:val="32"/>
        </w:rPr>
        <w:t>Dictionnaire masculin a l'usage des femmes:</w:t>
      </w:r>
      <w:r>
        <w:rPr/>
        <w:t xml:space="preserve"> </w:t>
        <w:br/>
        <w:br/>
      </w:r>
      <w:r>
        <w:rPr>
          <w:b/>
          <w:bCs/>
          <w:color w:val="0000FF"/>
        </w:rPr>
        <w:t xml:space="preserve">01. J'ai faim. = J'ai faim </w:t>
        <w:br/>
        <w:t xml:space="preserve">02. J'ai envie de dormir. = J'ai envie de dormir </w:t>
        <w:br/>
        <w:t xml:space="preserve">03. Suis fatigué. = Suis fatigué </w:t>
        <w:br/>
        <w:t xml:space="preserve">04. On ne se ferait pas une toile? = Quand est-ce qu'on baise? </w:t>
        <w:br/>
        <w:t xml:space="preserve">05. Ca te dirait, un petit resto? = Quand est-ce qu'on baise? </w:t>
        <w:br/>
        <w:t xml:space="preserve">06. Je peux t'appeler ? = Quand est-ce qu'on baise? </w:t>
        <w:br/>
        <w:t xml:space="preserve">07. Tu danses ? = Quand est-ce qu'on baise? </w:t>
        <w:br/>
        <w:t xml:space="preserve">08. Jolie robe ! = Wahou ! Le décolleté ! </w:t>
        <w:br/>
        <w:t xml:space="preserve">09. Tu me sembles tendue, tu veux un massage? = J'ai envie de te peloter </w:t>
        <w:br/>
        <w:t xml:space="preserve">10. Qu'est-ce qui ne va pas ? = Y'a pas de quoi en faire toute une histoire! </w:t>
        <w:br/>
        <w:t xml:space="preserve">11. Qu'est-ce qui ne va pas ? = Qu'est-ce que tu t'inventes encore comme ridicule psychodrame à la noix ? </w:t>
        <w:br/>
        <w:t xml:space="preserve">12. Qu'est-ce qui ne va pas ? = Si j'ai bien compris, pas question de baiser ce soir </w:t>
        <w:br/>
        <w:t xml:space="preserve">13. Je m'ennuie. = Et si on baisait? </w:t>
        <w:br/>
        <w:t xml:space="preserve">14. Je t'aime. = Et si on baisait tout de suite? </w:t>
        <w:br/>
        <w:t xml:space="preserve">15. Moi aussi, je t'aime. = Bon, maintenant que je l'ai dit, on baise ? </w:t>
        <w:br/>
        <w:t xml:space="preserve">16. Ouais !, ça te va bien cette coupe de cheveux. = C'était mieux avant </w:t>
        <w:br/>
        <w:t xml:space="preserve">17. Ouais !, ça te va bien cette coupe de cheveux. = Et tu as payé 300 balles pour ça ? </w:t>
        <w:br/>
        <w:t xml:space="preserve">18. Cela mérite qu'on en discute. = J'essaie de t'impressionner en te faisant croire que je suis un intellectuel, et peut-être qu'après cette profonde et intéressante discussion, on pourrait baiser, non ? </w:t>
        <w:br/>
        <w:t xml:space="preserve">19. Veux-tu m'épouser ? = Maintenant, si tu couches avec un autre mec, tu es hors la loi. </w:t>
        <w:br/>
        <w:br/>
        <w:t xml:space="preserve">[En faisant les courses] </w:t>
        <w:br/>
        <w:t>20. Je préfère celle-la = Prends n'importe laquelle de ces foutues robes, mais vite: qu'on rentre enfin à la maison et qu'on puisse baiser..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7 malentendus du mariage</w:t>
      </w:r>
      <w:r>
        <w:rPr/>
        <w:t xml:space="preserve"> </w:t>
        <w:br/>
        <w:br/>
        <w:br/>
      </w:r>
      <w:r>
        <w:rPr>
          <w:b/>
          <w:bCs/>
          <w:color w:val="0000FF"/>
        </w:rPr>
        <w:t xml:space="preserve">1er malentendu : Une femme épouse un homme dans l'espoir qu'il changera et il ne change pas. Un homme épouse une femme dans l'espoir qu'elle ne changera pas et elle change. </w:t>
        <w:br/>
        <w:br/>
        <w:t xml:space="preserve">2ème malentendu : Une femme se préoccupe de son avenir jusqu'à ce qu'elle trouve un mari. Un homme ne s'inquiète jamais de l'avenir jusqu'à ce qu'il trouve une femme. </w:t>
        <w:br/>
        <w:br/>
        <w:t xml:space="preserve">3ème malentendu : Le succès d'un homme se mesure à sa capacité à gagner plus d'argent que sa femme ne peut en dépenser. Le succès d'une femme se mesure à sa capacité à trouver ce type d'homme. </w:t>
        <w:br/>
        <w:br/>
        <w:t xml:space="preserve">4ème malentendu : Les hommes mariés vivent plus vieux que les célibataires. Mais ils ont une plus grande envie de mourir. </w:t>
        <w:br/>
        <w:br/>
        <w:t xml:space="preserve">5ème malentendu : Un homme paiera volontiers 10 euros pour quelque chose qui en vaut 5 mais qu'il désire vraiment. Une femme paiera volontiers 5 euros pour quelque chose qui en vaut 10 et dont elle se fout royalement. </w:t>
        <w:br/>
        <w:br/>
        <w:t xml:space="preserve">6ème malentendu : Tout homme marié devrait apprendre à oublier ses erreurs de jeunesse : à quoi bon deux personnes se rappelant les mêmes détails ? </w:t>
        <w:br/>
        <w:br/>
        <w:t>7ème malentendu : Lorsqu'un couple se dispute, une femme a toujours le dernier mot. Tout ce qu'un homme peut dire après n'est que le commencement d'une nouvelle dispute.</w:t>
      </w:r>
      <w:r>
        <w:rPr>
          <w:b/>
          <w:bCs/>
        </w:rPr>
        <w:t>..</w:t>
      </w:r>
    </w:p>
    <w:sectPr>
      <w:type w:val="nextPage"/>
      <w:pgSz w:w="11906" w:h="16838"/>
      <w:pgMar w:left="1482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0:45:00Z</dcterms:created>
  <dc:creator>jean-marc.fournier</dc:creator>
  <dc:description/>
  <dc:language>en-US</dc:language>
  <cp:lastModifiedBy>live</cp:lastModifiedBy>
  <cp:lastPrinted>2003-03-14T12:49:00Z</cp:lastPrinted>
  <dcterms:modified xsi:type="dcterms:W3CDTF">2003-03-14T11:49:00Z</dcterms:modified>
  <cp:revision>4</cp:revision>
  <dc:subject/>
  <dc:title>Dictionnaire féminin à l'usage des hommes: </dc:title>
</cp:coreProperties>
</file>