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Vous pouvez maîtriser WORD !!!</w:t>
      </w:r>
    </w:p>
    <w:p>
      <w:pPr>
        <w:pStyle w:val="Normal"/>
        <w:rPr>
          <w:color w:val="FF0000"/>
        </w:rPr>
      </w:pPr>
      <w:r>
        <w:rPr>
          <w:color w:val="FF0000"/>
        </w:rPr>
        <w:t>C’est même très facile. Suivez les instructions une par une et vous deviendrez un vrai pro 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  <w:t>Sélectionnez tout le texte ci-desso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  <w:t>Appliquez la taille de caractère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  <w:t>Mettez le texte en g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  <w:t>Appliquez la police de caractère Courrier N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  <w:t>Alignez à gau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  <w:t>Enlevez la sélec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  <w:t>Réduisez la taille de la page à 50 %</w:t>
      </w:r>
    </w:p>
    <w:p>
      <w:pPr>
        <w:pStyle w:val="Normal"/>
        <w:jc w:val="right"/>
        <w:rPr>
          <w:lang w:val="en-GB"/>
        </w:rPr>
      </w:pPr>
      <w:r>
        <w:rPr>
          <w:color w:val="FF0000"/>
        </w:rPr>
        <w:t>Vous verrez comme le traitement de texte est chouette !!!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8888  8888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888888888888888888888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8888:::8888888888888888888888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8888::::::8888888888888888888888888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88::::::::888:::8888888888888888888888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88888888::::8:::::::::::88888888888888888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888 8::888888::::::::::::::::::88888888888   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88::::88888888::::m::::::::::88888888888    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888888888888888888:M:::::::::::8888888888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88888888888888888888::::::::::::M88888888888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8888888888888888888888:::::::::M8888888888888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8888888888888888888888:::::::M888888888888888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8888888888888888::88888::::::M88888888888888888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88888888888888888:::88888:::::M888888888888888   888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88888888888888888:::88888::::M::;o*M*o;888888888    88</w:t>
      </w:r>
    </w:p>
    <w:p>
      <w:pPr>
        <w:pStyle w:val="Normal"/>
        <w:jc w:val="right"/>
        <w:rPr/>
      </w:pPr>
      <w:r>
        <w:rPr>
          <w:lang w:val="en-GB"/>
        </w:rPr>
        <w:t xml:space="preserve">    </w:t>
      </w:r>
      <w:r>
        <w:rPr/>
        <w:t>88888888888888888:::8888:::::M:::::::::::88888888    8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88888888888888888::::88::::::M:;:::::::::::888888888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8888888888888888888:::8::::::M::aAa::::::::M8888888888       8</w:t>
      </w:r>
    </w:p>
    <w:p>
      <w:pPr>
        <w:pStyle w:val="Normal"/>
        <w:jc w:val="right"/>
        <w:rPr/>
      </w:pPr>
      <w:r>
        <w:rPr/>
        <w:t xml:space="preserve">  </w:t>
      </w:r>
      <w:r>
        <w:rPr/>
        <w:t>88   8888888888::88::::8::::M:::::::::::::888888888888888 8888</w:t>
      </w:r>
    </w:p>
    <w:p>
      <w:pPr>
        <w:pStyle w:val="Normal"/>
        <w:jc w:val="right"/>
        <w:rPr/>
      </w:pPr>
      <w:r>
        <w:rPr/>
        <w:t xml:space="preserve"> </w:t>
      </w:r>
      <w:r>
        <w:rPr/>
        <w:t>88  88888888888:::8:::::::::M::::::::::;::88:88888888888888888</w:t>
      </w:r>
    </w:p>
    <w:p>
      <w:pPr>
        <w:pStyle w:val="Normal"/>
        <w:jc w:val="right"/>
        <w:rPr/>
      </w:pPr>
      <w:r>
        <w:rPr/>
        <w:t xml:space="preserve"> </w:t>
      </w:r>
      <w:r>
        <w:rPr/>
        <w:t>8  8888888888888:::::::::::M::"@@@@@@@"::::8w8888888888888888</w:t>
      </w:r>
    </w:p>
    <w:p>
      <w:pPr>
        <w:pStyle w:val="Normal"/>
        <w:jc w:val="right"/>
        <w:rPr/>
      </w:pPr>
      <w:r>
        <w:rPr/>
        <w:t xml:space="preserve">  </w:t>
      </w:r>
      <w:r>
        <w:rPr>
          <w:lang w:val="de-DE"/>
        </w:rPr>
        <w:t>88888888888:888::::::::::M:::::"@a@":::::M8i888888888888888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8888888888::::88:::::::::M88:::::::::::::M88z88888888888888888 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8888888888:::::8:::::::::M88888:::::::::MM888!888888888888888888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888888888:::::8:::::::::M8888888MAmmmAMVMM888*88888888   88888888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888888 M:::::::::::::::M888888888:::::::MM88888888888888   8888888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8888   M::::::::::::::M88888888888::::::MM888888888888888    88888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888   M:::::::::::::M8888888888888M:::::mM888888888888888    8888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888  M::::::::::::M8888:888888888888::::m::Mm88888 888888   8888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88  M::::::::::::8888:88888888888888888::::::Mm8   88888   888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88  M::::::::::8888M::88888::888888888888:::::::Mm88888    88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8   MM::::::::8888M:::8888:::::888888888888::::::::Mm8     4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8M:::::::8888M:::::888:::::::88:::8888888::::::::Mm    2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88MM:::::8888M:::::::88::::::::8:::::888888:::M::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8888M:::::888MM::::::::8:::::::::::M::::8888::::M: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88888M:::::88:M::::::::::8:::::::::::M:::8888::::::M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88 888MM:::888:M:::::::::::::::::::::::M:8888:::::::::M: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8 88888M:::88::M:::::::::::::::::::::::MM:88:::::::::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88888M:::88::M::::::::::*88*::::::::::M:88::::::::::::::M             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888888M:::88::M:::::::::88@@88:::::::::M::88:::::::::::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888888MM::88::MM::::::::88@@88:::::::::M:::8::::::::::::::*8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88888  M:::8::MM:::::::::*88*::::::::::M:::::::::::::::::88@@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8888   MM::::::MM:::::::::::::::::::::MM:::::::::::::::::88@@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888    M:::::::MM:::::::::::::::::::MM::M::::::::::::::::*8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888    MM:::::::MMM::::::::::::::::MM:::MM::::::::::::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88     M::::::::MMMM:::::::::::MMMM:::::MM::::::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88    MM:::::::::MMMMMMMMMMMMMMM::::::::MMM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88    MM::::::::::::MMMMMMM::::::::::::::MMMMMMM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88   8MM::::::::::::::::::::::::::::::::::MMM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8   88MM::::::::::::::::::::::M:::M::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>888MM::::::::::::::::::MM::::::MM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88888MM:::::::::::::::MMM:::::::mM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888888MM:::::::::::::MMM:::::::::MMM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88888888MM:::::::::::MMM:::::::::::MM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88 8888888M:::::::::MMM::::::::::::::M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8  888888 M:::::::MM:::::::::::::::::M:::M: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>888888 M::::::M:::::::::::::::::::M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888888  M:::::M::::::::::::::::::::::::M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888888  M:::::M:::::::::@::::::::::::::M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88888   M::::::::::::::@@:::::::::::::::M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88888   M::::::::::::::@@@::::::::::::::::M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88888   M:::::::::::::::@@::::::::::::::::::M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88888   M:::::m::::::::::@::::::::::Mm:::::::M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8888   M:::::M:::::::::::::::::::::::MM:::::::M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8888   M:::::M:::::::::::::::::::::::MMM::::::::M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888    M:::::Mm::::::::::::::::::::::MMM:::::::::M: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8888    MM::::Mm:::::::::::::::::::::MMMM:::::::::m::m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888      M:::::M::::::::::::::::::::MMM::::::::::::M::mm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8888       MM:::::::::::::::::::::::::MM:::::::::::::mM::MM:::M: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M:::::::::::::::::::::::::M:::::::::::::::mM::MM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MM::::::m:::::::::::::::::::::::::::::::::::M::MM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 xml:space="preserve">M::::::::M:::::::::::::::::::::::::::::::::::M::M:::MM         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MM:::::::::M:::::::::::::M:::::::::::::::::::::M:M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M:::::::::::M88:::::::::M:::::::::::::::::::::::MM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M::::::::::::8888888888M::::::::::::::::::::::::MM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M:::::::::::::88888888M:::::::::::::::::::::::::M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M::::::::::::::888888M:::::::::::::::::::::::::M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M:::::::::::::::88888M:::::::::::::::::::::::::M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M:::::::::::::::::88M::::::::::::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M:::::::::::::::::::M::::::::::::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MM:::::::::::::::::M::::::::::::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M:::::::::::::::::M::::::::::::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MM:::::::::::::::M::::::::::::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M:::::::::::::::M:::::::::::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MM:::::::::::::M:::::::::::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>M:::::::::::::M::::::::::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>MM:::::::::::M::::::::::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 xml:space="preserve">M:::::::::::M:::::::::::::::::::::::MMM  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MM:::::::::M:::::::::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</w:t>
      </w:r>
      <w:r>
        <w:rPr>
          <w:lang w:val="de-DE"/>
        </w:rPr>
        <w:t>M:::::::::M::::::::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</w:t>
      </w:r>
      <w:r>
        <w:rPr>
          <w:lang w:val="de-DE"/>
        </w:rPr>
        <w:t>MM:::::::M::::::::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</w:t>
      </w:r>
      <w:r>
        <w:rPr>
          <w:lang w:val="de-DE"/>
        </w:rPr>
        <w:t>MM::::::M:::::::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</w:t>
      </w:r>
      <w:r>
        <w:rPr>
          <w:lang w:val="de-DE"/>
        </w:rPr>
        <w:t>MM:::::M:::::::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</w:t>
      </w:r>
      <w:r>
        <w:rPr>
          <w:lang w:val="de-DE"/>
        </w:rPr>
        <w:t>MM::::M::::::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</w:t>
      </w:r>
      <w:r>
        <w:rPr>
          <w:lang w:val="de-DE"/>
        </w:rPr>
        <w:t>MM:::M::::::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de-DE"/>
        </w:rPr>
        <w:t>MM::M:::::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de-DE"/>
        </w:rPr>
        <w:t>MM:M:::::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</w:t>
      </w:r>
      <w:r>
        <w:rPr>
          <w:lang w:val="de-DE"/>
        </w:rPr>
        <w:t>MMM::::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</w:t>
      </w:r>
      <w:r>
        <w:rPr>
          <w:lang w:val="de-DE"/>
        </w:rPr>
        <w:t>MM::::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</w:t>
      </w:r>
      <w:r>
        <w:rPr>
          <w:lang w:val="de-DE"/>
        </w:rPr>
        <w:t>M:::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</w:t>
      </w:r>
      <w:r>
        <w:rPr>
          <w:lang w:val="de-DE"/>
        </w:rPr>
        <w:t>MM::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</w:t>
      </w:r>
      <w:r>
        <w:rPr>
          <w:lang w:val="de-DE"/>
        </w:rPr>
        <w:t>MM: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</w:t>
      </w:r>
      <w:r>
        <w:rPr>
          <w:lang w:val="de-DE"/>
        </w:rPr>
        <w:t>MM::::M:::::::::MMM: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</w:t>
      </w:r>
      <w:r>
        <w:rPr>
          <w:lang w:val="de-DE"/>
        </w:rPr>
        <w:t>mMM::::MM:::::::M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</w:t>
      </w:r>
      <w:r>
        <w:rPr>
          <w:lang w:val="de-DE"/>
        </w:rPr>
        <w:t>MMM:::::::::::MMM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</w:t>
      </w:r>
      <w:r>
        <w:rPr>
          <w:lang w:val="de-DE"/>
        </w:rPr>
        <w:t>mMM:::M:::::::M:M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</w:t>
      </w:r>
      <w:r>
        <w:rPr>
          <w:lang w:val="de-DE"/>
        </w:rPr>
        <w:t>MM::MMMM:::::::M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</w:t>
      </w:r>
      <w:r>
        <w:rPr>
          <w:lang w:val="de-DE"/>
        </w:rPr>
        <w:t>MM::MMM::::::::M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</w:t>
      </w:r>
      <w:r>
        <w:rPr>
          <w:lang w:val="de-DE"/>
        </w:rPr>
        <w:t>mMM::MM::::::::M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MM::MM:::::::::M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MM::MM::::::::::M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MM:::M:::::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MMM:::::::::::::::M: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MMM:::::::::::::::M: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MMM:::::::::::::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MMM:::::::::::::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MMM::::::::::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</w:t>
      </w:r>
      <w:r>
        <w:rPr>
          <w:lang w:val="de-DE"/>
        </w:rPr>
        <w:t>MM::::::::::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</w:t>
      </w:r>
      <w:r>
        <w:rPr>
          <w:lang w:val="de-DE"/>
        </w:rPr>
        <w:t>MMM:::::::::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</w:t>
      </w:r>
      <w:r>
        <w:rPr>
          <w:lang w:val="de-DE"/>
        </w:rPr>
        <w:t>MMM:::::::::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</w:t>
      </w:r>
      <w:r>
        <w:rPr>
          <w:lang w:val="de-DE"/>
        </w:rPr>
        <w:t>MMM:::::::::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</w:t>
      </w:r>
      <w:r>
        <w:rPr>
          <w:lang w:val="de-DE"/>
        </w:rPr>
        <w:t>MMM:::::::::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</w:t>
      </w:r>
      <w:r>
        <w:rPr>
          <w:lang w:val="de-DE"/>
        </w:rPr>
        <w:t>MM::::::::::::::M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</w:t>
      </w:r>
      <w:r>
        <w:rPr>
          <w:lang w:val="de-DE"/>
        </w:rPr>
        <w:t>MMM:::::::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</w:t>
      </w:r>
      <w:r>
        <w:rPr>
          <w:lang w:val="de-DE"/>
        </w:rPr>
        <w:t>MMM:::::::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</w:t>
      </w:r>
      <w:r>
        <w:rPr>
          <w:lang w:val="de-DE"/>
        </w:rPr>
        <w:t>MMM::::::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</w:t>
      </w:r>
      <w:r>
        <w:rPr>
          <w:lang w:val="de-DE"/>
        </w:rPr>
        <w:t>MM::::::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</w:t>
      </w:r>
      <w:r>
        <w:rPr>
          <w:lang w:val="de-DE"/>
        </w:rPr>
        <w:t>MM::::::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</w:t>
      </w:r>
      <w:r>
        <w:rPr>
          <w:lang w:val="de-DE"/>
        </w:rPr>
        <w:t>MM:::::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</w:t>
      </w:r>
      <w:r>
        <w:rPr>
          <w:lang w:val="de-DE"/>
        </w:rPr>
        <w:t>MMM::::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</w:t>
      </w:r>
      <w:r>
        <w:rPr>
          <w:lang w:val="de-DE"/>
        </w:rPr>
        <w:t>MMM::::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 </w:t>
      </w:r>
      <w:r>
        <w:rPr>
          <w:lang w:val="de-DE"/>
        </w:rPr>
        <w:t>MM:::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 </w:t>
      </w:r>
      <w:r>
        <w:rPr>
          <w:lang w:val="de-DE"/>
        </w:rPr>
        <w:t>MMM::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 </w:t>
      </w:r>
      <w:r>
        <w:rPr>
          <w:lang w:val="de-DE"/>
        </w:rPr>
        <w:t>MMM::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  </w:t>
      </w:r>
      <w:r>
        <w:rPr>
          <w:lang w:val="de-DE"/>
        </w:rPr>
        <w:t>MM::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  </w:t>
      </w:r>
      <w:r>
        <w:rPr>
          <w:lang w:val="de-DE"/>
        </w:rPr>
        <w:t>MMM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  </w:t>
      </w:r>
      <w:r>
        <w:rPr>
          <w:lang w:val="de-DE"/>
        </w:rPr>
        <w:t>MMM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   </w:t>
      </w:r>
      <w:r>
        <w:rPr>
          <w:lang w:val="de-DE"/>
        </w:rPr>
        <w:t>MM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   </w:t>
      </w:r>
      <w:r>
        <w:rPr>
          <w:lang w:val="de-DE"/>
        </w:rPr>
        <w:t>MM: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    </w:t>
      </w:r>
      <w:r>
        <w:rPr>
          <w:lang w:val="de-DE"/>
        </w:rPr>
        <w:t>MM::::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    </w:t>
      </w:r>
      <w:r>
        <w:rPr>
          <w:lang w:val="de-DE"/>
        </w:rPr>
        <w:t>MM:::::MM: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    </w:t>
      </w:r>
      <w:r>
        <w:rPr>
          <w:lang w:val="de-DE"/>
        </w:rPr>
        <w:t>MM:::::M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    </w:t>
      </w:r>
      <w:r>
        <w:rPr>
          <w:lang w:val="de-DE"/>
        </w:rPr>
        <w:t>MM:::::M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    </w:t>
      </w:r>
      <w:r>
        <w:rPr>
          <w:lang w:val="de-DE"/>
        </w:rPr>
        <w:t>:M::::::M: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   </w:t>
      </w:r>
      <w:r>
        <w:rPr>
          <w:lang w:val="de-DE"/>
        </w:rPr>
        <w:t>M:M::::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  </w:t>
      </w:r>
      <w:r>
        <w:rPr>
          <w:lang w:val="de-DE"/>
        </w:rPr>
        <w:t>M:::M:::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 </w:t>
      </w:r>
      <w:r>
        <w:rPr>
          <w:lang w:val="de-DE"/>
        </w:rPr>
        <w:t>M::::M:::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</w:t>
      </w:r>
      <w:r>
        <w:rPr>
          <w:lang w:val="de-DE"/>
        </w:rPr>
        <w:t>M:::::M::::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</w:t>
      </w:r>
      <w:r>
        <w:rPr>
          <w:lang w:val="de-DE"/>
        </w:rPr>
        <w:t>M::::::MM::::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</w:t>
      </w:r>
      <w:r>
        <w:rPr>
          <w:lang w:val="de-DE"/>
        </w:rPr>
        <w:t>M:::::::M:::::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</w:t>
      </w:r>
      <w:r>
        <w:rPr>
          <w:lang w:val="de-DE"/>
        </w:rPr>
        <w:t>M;:;::::M::::::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</w:t>
      </w:r>
      <w:r>
        <w:rPr>
          <w:lang w:val="de-DE"/>
        </w:rPr>
        <w:t>M:m:;:::M:::::::::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</w:t>
      </w:r>
      <w:r>
        <w:rPr>
          <w:lang w:val="de-DE"/>
        </w:rPr>
        <w:t>MM:m:m::M::::::::;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</w:t>
      </w:r>
      <w:r>
        <w:rPr>
          <w:lang w:val="de-DE"/>
        </w:rPr>
        <w:t>MM:m::MM:::::::;:;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 </w:t>
      </w:r>
      <w:r>
        <w:rPr>
          <w:lang w:val="de-DE"/>
        </w:rPr>
        <w:t>MM::MMM::::::;:m: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  </w:t>
      </w:r>
      <w:r>
        <w:rPr>
          <w:lang w:val="de-DE"/>
        </w:rPr>
        <w:t>MMMM MM::::m:m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        </w:t>
      </w:r>
      <w:r>
        <w:rPr>
          <w:lang w:val="de-DE"/>
        </w:rPr>
        <w:t>MM::::m:M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                                  </w:t>
      </w:r>
      <w:r>
        <w:rPr>
          <w:lang w:val="de-DE"/>
        </w:rPr>
        <w:t>MM::::MM</w:t>
      </w:r>
    </w:p>
    <w:p>
      <w:pPr>
        <w:pStyle w:val="Normal"/>
        <w:jc w:val="right"/>
        <w:rPr/>
      </w:pPr>
      <w:r>
        <w:rPr>
          <w:lang w:val="de-DE"/>
        </w:rPr>
        <w:t xml:space="preserve">                                    </w:t>
      </w:r>
      <w:r>
        <w:rPr/>
        <w:t>MM::M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01:00Z</dcterms:created>
  <dc:creator>/</dc:creator>
  <dc:description/>
  <dc:language>en-US</dc:language>
  <cp:lastModifiedBy>isabelle Raynaud</cp:lastModifiedBy>
  <dcterms:modified xsi:type="dcterms:W3CDTF">2002-06-25T16:01:00Z</dcterms:modified>
  <cp:revision>2</cp:revision>
  <dc:subject/>
  <dc:title>Jazeker kunt u Microsoft Word beheersen</dc:title>
</cp:coreProperties>
</file>